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90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ангинзоды С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нгинзоды Сунатулло Неъмат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2.2025 года, в 10 час. 53 мин., на 33 км автодороги Сургут – Лянтор в Сургутском районе ХМАО-Югры, Сангинзода С.Н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Сангинзоды С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гинзода С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нгинзоды С.Н. в совершении правонарушения подтверждается материалами дела: протоколом от 14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2.2025 года на которой так же изображено и описано совершение правонарушения; письменными объяснениями Сангинзоды С.Н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ангинзоды С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ангинзоды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нгинзоды С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ангинзоды С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Сангинзоду Сунатулло Неъмат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0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